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8410" cy="35941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  <w:tab/>
        <w:t>DNR PLT 2024-0424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b/>
          <w:szCs w:val="24"/>
        </w:rPr>
        <w:t xml:space="preserve">PM/beskrivning för intressenter av jordbruksarrendet på del av Älmhult Pjätteryd 1:1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21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Fastighet</w:t>
      </w:r>
      <w:r>
        <w:rPr/>
        <w:tab/>
        <w:tab/>
        <w:t>Arrendet omfattar del av prästlönefastigheten Älmhult Pjätteryd 1:1,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  <w:r>
        <w:rPr/>
        <w:tab/>
        <w:tab/>
        <w:t>se även skiftesredovisning och PC-skogskarta.</w:t>
      </w:r>
      <w:r>
        <w:rPr>
          <w:b/>
          <w:sz w:val="20"/>
        </w:rPr>
        <w:tab/>
        <w:tab/>
        <w:tab/>
        <w:tab/>
        <w:tab/>
      </w:r>
      <w:r>
        <w:rPr/>
        <w:t xml:space="preserve"> </w:t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Läge</w:t>
        <w:tab/>
        <w:tab/>
      </w:r>
      <w:r>
        <w:rPr/>
        <w:t xml:space="preserve">Älmhults kommun, arrendestället ligger intill Pjätteryds kyrka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/>
      </w:pPr>
      <w:r>
        <w:rPr>
          <w:b/>
        </w:rPr>
        <w:t>Arrendeform</w:t>
      </w:r>
      <w:r>
        <w:rPr/>
        <w:tab/>
        <w:t xml:space="preserve">Jordbruksarrende med 1-årsavtal från 14 mars 2025 till 13 mars 2026, för de fall ingen av endera parten uppsäger arrendet minst 8 månader i förväg så förlängs arrendeavtalet under ytterligare en arrendeperiod på oförändrade villkor, fast avgif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b/>
          <w:b/>
          <w:sz w:val="20"/>
        </w:rPr>
      </w:pPr>
      <w:r>
        <w:rPr>
          <w:b/>
        </w:rPr>
        <w:t>Areal</w:t>
      </w:r>
      <w:r>
        <w:rPr/>
        <w:tab/>
        <w:tab/>
        <w:tab/>
        <w:t>Totalt ca 5,79 ha varav ca 2,06 ha åkermark och ca 3,73 ha betesmark, se även skiftesredovisning och PC-skogskarta.</w:t>
      </w:r>
      <w:r>
        <w:rPr>
          <w:b/>
          <w:sz w:val="20"/>
        </w:rPr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sz w:val="20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Nyttjanderätter</w:t>
      </w:r>
      <w:r>
        <w:rPr/>
        <w:tab/>
      </w:r>
      <w:r>
        <w:rPr>
          <w:szCs w:val="24"/>
        </w:rPr>
        <w:t xml:space="preserve">Arrendestället är utarrenderat till nuvarande arrendator till den 13 mars 2025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2"/>
        </w:rPr>
        <w:tab/>
        <w:tab/>
      </w:r>
      <w:r>
        <w:rPr/>
        <w:t xml:space="preserve">Jakträtt samt fiskerätt ingår ej i jordbruksarrende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Brukningsform/</w:t>
      </w:r>
      <w:r>
        <w:rPr/>
        <w:tab/>
        <w:t xml:space="preserve">Arrendatorn skall i sitt brukande av arrendestället ta erforderlig hänsyn till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>skötselkrav</w:t>
      </w:r>
      <w:r>
        <w:rPr/>
        <w:tab/>
        <w:tab/>
        <w:t xml:space="preserve">eventuella naturvärden med skötselkrav som jordägaren meddela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Cs/>
          <w:szCs w:val="24"/>
        </w:rPr>
      </w:pPr>
      <w:r>
        <w:rPr/>
        <w:tab/>
        <w:tab/>
        <w:t>Del av arrendestället ingår i ett vattenskyddsområde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 xml:space="preserve">Jordbruksmarken skall väl hävdas och åkermarken växelbrukas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>Avloppsslam får inte spridas på arrendeställe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/>
        <w:tab/>
        <w:tab/>
      </w:r>
      <w:r>
        <w:rPr>
          <w:szCs w:val="24"/>
        </w:rPr>
        <w:t>Arrendatorn skall i sin verksamhet ta stor hänsyn till miljön. Det är av synnerlig vik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för jordägaren att arrendatorn håller en hög miljöprofil och i tillämpliga fall följer de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krav som jordbrukets branschorganisationer ställer på verksamheten, såsom till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exempel LRF:s miljöhusesyn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  <w:tab/>
        <w:tab/>
        <w:t>Odling av salix eller andra vedartade växter får inte ske på arrendestället uta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jordägarens skriftliga medgivande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304" w:hanging="1304"/>
        <w:rPr/>
      </w:pPr>
      <w:r>
        <w:rPr>
          <w:b/>
        </w:rPr>
        <w:t xml:space="preserve">Egendomens </w:t>
      </w:r>
      <w:r>
        <w:rPr/>
        <w:tab/>
        <w:t xml:space="preserve">Intresseanmälan skall avse arrendestället i befintligt skick. Laga syn kommer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304" w:hanging="1304"/>
        <w:rPr/>
      </w:pPr>
      <w:r>
        <w:rPr>
          <w:b/>
        </w:rPr>
        <w:t>skick</w:t>
        <w:tab/>
        <w:tab/>
        <w:tab/>
      </w:r>
      <w:r>
        <w:rPr/>
        <w:t>att hållas i samband</w:t>
      </w:r>
      <w:r>
        <w:rPr>
          <w:b/>
        </w:rPr>
        <w:t xml:space="preserve"> </w:t>
      </w:r>
      <w:r>
        <w:rPr/>
        <w:t>med tillträdet.</w:t>
      </w:r>
      <w:bookmarkStart w:id="0" w:name="_Hlk119589981"/>
      <w:r>
        <w:rPr/>
        <w:t xml:space="preserve"> </w:t>
      </w:r>
      <w:bookmarkEnd w:id="0"/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b/>
          <w:b/>
        </w:rPr>
      </w:pPr>
      <w:r>
        <w:rPr>
          <w:b/>
        </w:rPr>
        <w:t>Intresseanmälan</w:t>
        <w:tab/>
      </w:r>
      <w:r>
        <w:rPr/>
        <w:t>Intressenter skall lämna intresseanmälan med prisförslag gällande intresse av att arrendera mark med ett 1-årsavtal från 2025-03-14 till 2026-03-13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</w:t>
        <w:tab/>
        <w:t>Intresseanmälan skall innehålla en enklare beskrivning av den som söker sam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  <w:r>
        <w:rPr/>
        <w:tab/>
        <w:tab/>
        <w:t xml:space="preserve">eventuellt befintligt lantbruksföretag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 xml:space="preserve"> </w:t>
        <w:tab/>
        <w:tab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</w:rPr>
        <w:t xml:space="preserve">Referenser </w:t>
      </w:r>
      <w:r>
        <w:rPr/>
        <w:tab/>
        <w:tab/>
        <w:t>På anmodan ska två 2 olika referenser kunna anges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ind w:left="1843" w:right="284" w:hanging="1843"/>
        <w:rPr/>
      </w:pPr>
      <w:r>
        <w:rPr>
          <w:b/>
        </w:rPr>
        <w:t>Säkerhet</w:t>
      </w:r>
      <w:r>
        <w:rPr/>
        <w:tab/>
        <w:t xml:space="preserve"> </w:t>
      </w:r>
      <w:r>
        <w:rPr>
          <w:szCs w:val="24"/>
        </w:rPr>
        <w:t>Arrendeavgiften erläggs i sin helhet i förskott inför arrendeåret.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Cs w:val="24"/>
        </w:rPr>
      </w:pPr>
      <w:r>
        <w:rPr>
          <w:szCs w:val="24"/>
        </w:rPr>
        <w:tab/>
        <w:t xml:space="preserve"> Kreditupplysning kan komma att genomföras på den som kan bli aktuell för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 w:val="22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arrendet</w:t>
      </w:r>
      <w:r>
        <w:rPr>
          <w:sz w:val="22"/>
        </w:rPr>
        <w:t>.</w:t>
      </w:r>
    </w:p>
    <w:p>
      <w:pPr>
        <w:pStyle w:val="Normal"/>
        <w:tabs>
          <w:tab w:val="clear" w:pos="1304"/>
          <w:tab w:val="left" w:pos="1843" w:leader="none"/>
          <w:tab w:val="left" w:pos="5216" w:leader="none"/>
          <w:tab w:val="left" w:pos="7825" w:leader="none"/>
        </w:tabs>
        <w:overflowPunct w:val="false"/>
        <w:autoSpaceDE w:val="false"/>
        <w:ind w:left="1843" w:right="284" w:hanging="184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Cs/>
          <w:szCs w:val="24"/>
        </w:rPr>
      </w:pPr>
      <w:r>
        <w:rPr>
          <w:b/>
        </w:rPr>
        <w:t>Upplysningar</w:t>
      </w:r>
      <w:r>
        <w:rPr/>
        <w:t xml:space="preserve">        </w:t>
      </w:r>
      <w:r>
        <w:rPr>
          <w:szCs w:val="24"/>
        </w:rPr>
        <w:t xml:space="preserve">Arrendatorn svarar för de stängsel som hens verksamhet kräve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         </w:t>
      </w:r>
      <w:r>
        <w:rPr>
          <w:bCs/>
          <w:szCs w:val="24"/>
        </w:rPr>
        <w:t xml:space="preserve">Inga byggnader ingår i arrendet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965" w:hanging="1965"/>
        <w:rPr>
          <w:szCs w:val="24"/>
        </w:rPr>
      </w:pPr>
      <w:r>
        <w:rPr>
          <w:bCs/>
          <w:szCs w:val="24"/>
        </w:rPr>
        <w:tab/>
        <w:t xml:space="preserve">          </w:t>
      </w:r>
      <w:r>
        <w:rPr>
          <w:szCs w:val="24"/>
        </w:rPr>
        <w:t>Arrendatorn svarar för eventuell el och vattenförsörjning till arrendestället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Cs w:val="24"/>
        </w:rPr>
        <w:tab/>
        <w:t xml:space="preserve">          </w:t>
      </w:r>
      <w:r>
        <w:rPr/>
        <w:t>I trakten finns en etablerad vildsvinsstam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                              </w:t>
      </w:r>
      <w:r>
        <w:rPr/>
        <w:t xml:space="preserve">Vid frågor kontakta jordbruksförvaltare Ola Karlsson på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 xml:space="preserve">          egendomsnämnden via </w:t>
      </w:r>
      <w:hyperlink r:id="rId3">
        <w:r>
          <w:rPr>
            <w:rStyle w:val="InternetLink"/>
          </w:rPr>
          <w:t>ola.karlsson@svenskakyrkan.se</w:t>
        </w:r>
      </w:hyperlink>
      <w:r>
        <w:rPr/>
        <w:t xml:space="preserve"> alternativt 0470-77 38 75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Detta PM grundar sig på tillgängliga skriftliga och muntliga uppgifter och lämnas utan förbindelse. Prästlönetillgångar i Växjö stift förbehåller sig fri prövningsrätt av inkomna intresseanmälningar liksom rätt att enskilt förhandla med enskilda intressenter eller att förkasta samtliga intresseanmälningar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  <w:t xml:space="preserve">Intresseanmälan ska vara Prästlönetillgångar i Växjö stift tillhanda senast 2024-11-30 via e-post till </w:t>
      </w:r>
      <w:hyperlink r:id="rId4">
        <w:r>
          <w:rPr>
            <w:rStyle w:val="InternetLink"/>
            <w:b/>
          </w:rPr>
          <w:t>egendomsnamnd.vaxjostift@svenskakyrkan.se</w:t>
        </w:r>
      </w:hyperlink>
      <w:r>
        <w:rPr>
          <w:b/>
        </w:rPr>
        <w:t xml:space="preserve"> ange intresseanmälan gällande jordbruksarrende på del av Älmhult Pjätteryd 1:1, Dnr PLT 2024–0424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Nedteckna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Ola Karlsson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Jordbruksförvaltare i Växjö Stift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196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206" w:right="397" w:gutter="0" w:header="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medindrag2Char">
    <w:name w:val="Brödtext med indrag 2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">
    <w:name w:val="Brödtext med indrag 2"/>
    <w:basedOn w:val="Normal"/>
    <w:qFormat/>
    <w:pPr>
      <w:ind w:left="2610" w:hanging="26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a.karlsson@svenskakyrkan.se" TargetMode="External"/><Relationship Id="rId4" Type="http://schemas.openxmlformats.org/officeDocument/2006/relationships/hyperlink" Target="mailto:egendomsnamnd.vaxjostift@svenskakyrka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8:00Z</dcterms:created>
  <dc:creator>Bengt-Erik Lindberg</dc:creator>
  <dc:description/>
  <cp:keywords/>
  <dc:language>en-US</dc:language>
  <cp:lastModifiedBy>Ola Karlsson</cp:lastModifiedBy>
  <cp:lastPrinted>2015-02-16T16:30:00Z</cp:lastPrinted>
  <dcterms:modified xsi:type="dcterms:W3CDTF">2024-10-3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d61b9fe7-7c94-488b-8a08-f7122ad71785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1-10T14:43:43Z</vt:lpwstr>
  </property>
  <property fmtid="{D5CDD505-2E9C-101B-9397-08002B2CF9AE}" pid="8" name="MSIP_Label_f0785fb4-7cd3-40c0-8122-f25147720244_SiteId">
    <vt:lpwstr>3619ea90-fa6e-40bf-aa11-2d4a18ad7689</vt:lpwstr>
  </property>
</Properties>
</file>